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ndo di garanzia per i Mediatori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ssicurazione e Riassicurazion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/O CONSAP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Via Yser, 14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00198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DI NOTORIET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47 del DPR 445 del 28/12/20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: </w:t>
      </w:r>
      <w:r>
        <w:rPr>
          <w:i/>
          <w:sz w:val="22"/>
          <w:szCs w:val="22"/>
        </w:rPr>
        <w:t>(Cognome e nome)</w:t>
      </w:r>
    </w:p>
    <w:p>
      <w:pPr>
        <w:pStyle w:val="Normal"/>
        <w:rPr/>
      </w:pPr>
      <w:r>
        <w:rPr>
          <w:sz w:val="22"/>
          <w:szCs w:val="22"/>
        </w:rPr>
        <w:t xml:space="preserve">Nato a: </w:t>
      </w:r>
      <w:r>
        <w:rPr>
          <w:i/>
          <w:sz w:val="22"/>
          <w:szCs w:val="22"/>
        </w:rPr>
        <w:t>(Comune di nascita; se nato all’estero specificare lo St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.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Residente a: (</w:t>
      </w:r>
      <w:r>
        <w:rPr>
          <w:i/>
          <w:sz w:val="22"/>
          <w:szCs w:val="22"/>
        </w:rPr>
        <w:t>Comune di residen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.:</w:t>
      </w:r>
    </w:p>
    <w:p>
      <w:pPr>
        <w:pStyle w:val="Normal"/>
        <w:rPr/>
      </w:pPr>
      <w:r>
        <w:rPr>
          <w:sz w:val="22"/>
          <w:szCs w:val="22"/>
        </w:rPr>
        <w:t xml:space="preserve">In: </w:t>
      </w:r>
      <w:r>
        <w:rPr>
          <w:i/>
          <w:sz w:val="22"/>
          <w:szCs w:val="22"/>
        </w:rPr>
        <w:t>(Indirizzo, Cap, Città, Provin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  )  </w:t>
        <w:tab/>
        <w:t xml:space="preserve">Rappresentante legale della Società: </w:t>
      </w:r>
      <w:r>
        <w:rPr>
          <w:i/>
          <w:sz w:val="22"/>
          <w:szCs w:val="22"/>
        </w:rPr>
        <w:t>(Ragione sociale)</w:t>
      </w:r>
    </w:p>
    <w:p>
      <w:pPr>
        <w:pStyle w:val="Normal"/>
        <w:rPr/>
      </w:pPr>
      <w:r>
        <w:rPr>
          <w:sz w:val="22"/>
          <w:szCs w:val="22"/>
        </w:rPr>
        <w:tab/>
        <w:t xml:space="preserve">Sede legale: </w:t>
      </w:r>
      <w:r>
        <w:rPr>
          <w:i/>
          <w:sz w:val="22"/>
          <w:szCs w:val="22"/>
        </w:rPr>
        <w:t>(Indirizzo, Cap, Città, Provin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. Iscrizione Sez. B del RUI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)</w:t>
        <w:tab/>
        <w:t>Titolare di Ditta individuale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Sede legale: </w:t>
      </w:r>
      <w:r>
        <w:rPr>
          <w:i/>
          <w:sz w:val="22"/>
          <w:szCs w:val="22"/>
        </w:rPr>
        <w:t>(Indirizzo, Cap, Città, Provin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. Iscrizione Sez. B del RUI: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e non veritiere e falsità in atti, richiamate dall’art.76 DPR 445 del 28/12/2000, dichiara 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Gli importi provvigionali soggetti al contributo previsto all’art.115 del D.Lgs. 7/9/2005, n.209 per l’anno 2012, acquisiti dalla Società/Ditta individuale sopra citata nell’anno 2011, ammontano 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_______________________ X    0.08 % = Totale Contributo  €  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t. 110/112 del D.Lgs 7/9/2005, n.209, il sottoscritto dichiara di aver in corso attualmente la polizza di RC Profession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____________________ con la Società 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mporto del contributo per l’anno 2012 è stato rimesso a mezzo di bonifico bancario effettuato sul conto corrente intestato al Fondo n. </w:t>
      </w:r>
      <w:r>
        <w:rPr>
          <w:b/>
          <w:sz w:val="22"/>
          <w:szCs w:val="22"/>
        </w:rPr>
        <w:t>IT 26 D 02008 05181 00040080007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ta fotocopia di documento di identità del dichiarante e copia della contabile banc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6:00Z</dcterms:created>
  <dc:creator>Spalliera Marco</dc:creator>
  <dc:description/>
  <cp:keywords/>
  <dc:language>en-US</dc:language>
  <cp:lastModifiedBy> </cp:lastModifiedBy>
  <cp:lastPrinted>2012-07-02T16:16:00Z</cp:lastPrinted>
  <dcterms:modified xsi:type="dcterms:W3CDTF">2012-07-03T08:47:00Z</dcterms:modified>
  <cp:revision>3</cp:revision>
  <dc:subject/>
  <dc:title/>
</cp:coreProperties>
</file>